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10: 2000 151 20: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11: 2000 151 20:2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12: 2000 151 20:3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13: 2000 151 20:3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14: 2000 151 20:4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15: 2000 151 20:4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16: 2000 151 20:5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17: 2000 151 21: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18: 2000 151 21:0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19: 2000 151 21:1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20: 2000 151 21:2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21: 2000 151 21:2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22: 2000 151 21:3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23: 2000 151 21:3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24: 2000 151 21:4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25: 2000 151 21:5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26: 2000 151 21:5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27: 2000 151 22:0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28: 2000 151 22:0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29: 2000 151 22:1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30: 2000 151 22: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31: 2000 151 22:2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32: 2000 151 22:3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33: 2000 151 22:4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34: 2000 151 22:4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35: 2000 151 22:5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36: 2000 151 23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37: 2000 151 23:0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38: 2000 151 23:1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39: 2000 151 23:1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40: 2000 151 23:2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41: 2000 151 23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42: 2000 151 23:3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43: 2000 151 23:4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44: 2000 151 23:4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45: 2000 151 23:5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46: 2000 152 00:0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47: 2000 152 00:0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48: 2000 152 00:1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49: 2000 152 00:2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50: 2000 152 00:2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51: 2000 152 00:3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52: 2000 152 00:3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53: 2000 152 00:4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54: 2000 152 00:5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55: 2000 152 00:5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56: 2000 152 01:0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57: 2000 152 01:0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58: 2000 152 01:1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59: 2000 152 01:2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60: 2000 152 01:2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61: 2000 152 01:3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62: 2000 152 01:4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63: 2000 152 01:4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64: 2000 152 01:5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65: 2000 152 01:5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66: 2000 152 02:0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67: 2000 152 02:1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68: 2000 152 02:1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69: 2000 152 02:2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70: 2000 152 02:3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71: 2000 152 02:3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72: 2000 152 02:4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73: 2000 152 02:4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74: 2000 152 02:5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75: 2000 152 03:0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76: 2000 152 03:0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77: 2000 152 03:1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78: 2000 152 03:2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79: 2000 152 03:2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80: 2000 152 03:3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81: 2000 152 03:3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82: 2000 152 03:4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83: 2000 152 03:5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84: 2000 152 03:5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85: 2000 152 04:0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86: 2000 152 04:1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87: 2000 152 04:1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88: 2000 152 04:2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89: 2000 152 04:2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90: 2000 152 04:3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91: 2000 152 04:4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92: 2000 152 04:4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93: 2000 152 04:5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94: 2000 152 04:5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95: 2000 152 05:0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96: 2000 152 05:1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97: 2000 152 05:1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98: 2000 152 05:2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099: 2000 152 05:3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00: 2000 152 05:3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01: 2000 152 05:4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02: 2000 152 05:5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03: 2000 152 05:5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04: 2000 152 06:0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05: 2000 152 06:0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06: 2000 152 06:1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07: 2000 152 06:1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08: 2000 152 06:2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09: 2000 152 06:3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10: 2000 152 06:3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11: 2000 152 06:4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12: 2000 152 06:5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13: 2000 152 06:5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14: 2000 152 07:0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15: 2000 152 07:1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16: 2000 152 07:1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17: 2000 152 07:2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18: 2000 152 07:2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19: 2000 152 07:3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20: 2000 152 07:4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21: 2000 152 07:4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22: 2000 152 07:5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23: 2000 152 07:5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24: 2000 152 08:0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25: 2000 152 08:1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26: 2000 152 08:1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27: 2000 152 08:2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28: 2000 152 08:3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29: 2000 152 08:3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30: 2000 152 08:4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31: 2000 152 08:4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32: 2000 152 08:5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33: 2000 152 09:0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34: 2000 152 09:0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30-31\na_0135: 2000 152 09:14: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