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44: 2000 246 01:2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45: 2000 246 01:3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46: 2000 246 01:3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47: 2000 246 01:4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48: 2000 246 01:5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49: 2000 246 01:5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50: 2000 246 02:0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51: 2000 246 02:1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52: 2000 246 02:1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53: 2000 246 02: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54: 2000 246 02:3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55: 2000 246 02:3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56: 2000 246 02:4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57: 2000 246 02:4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58: 2000 246 02:5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59: 2000 246 03:0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60: 2000 246 03:0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61: 2000 246 03:1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62: 2000 246 03: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63: 2000 246 03:2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64: 2000 246 03:3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65: 2000 246 03:3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66: 2000 246 03:4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67: 2000 246 03:5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68: 2000 246 03:5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69: 2000 246 04:0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70: 2000 246 04:0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71: 2000 246 04:1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72: 2000 246 04: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73: 2000 246 04:2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74: 2000 246 04:3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75: 2000 246 04:3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76: 2000 246 04:4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77: 2000 246 04:5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78: 2000 246 04:5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79: 2000 246 05:0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80: 2000 246 05:1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81: 2000 246 05: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82: 2000 246 05: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83: 2000 246 05:2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84: 2000 246 05:3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85: 2000 246 05:4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86: 2000 246 05:4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87: 2000 246 05:5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88: 2000 246 06:0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89: 2000 246 06:0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90: 2000 246 06:1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na_0091: 2000 246 06:19: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