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44 to 91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Sep01-02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076986 +/- 0.0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0.022232 +/- 0.05646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