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06: 2000 247 21:4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07: 2000 247 21:4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08: 2000 247 21:5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09: 2000 247 22:0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10: 2000 247 22:0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11: 2000 247 22:1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12: 2000 247 22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13: 2000 247 22:2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14: 2000 247 22:3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15: 2000 247 22:3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16: 2000 247 22:4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17: 2000 247 22:5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18: 2000 247 22:5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19: 2000 247 23: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20: 2000 247 23:0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21: 2000 247 23:1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22: 2000 247 23: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23: 2000 247 23:2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24: 2000 247 23:3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25: 2000 247 23:4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26: 2000 247 23:4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27: 2000 247 23:5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28: 2000 247 23:5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29: 2000 248 00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30: 2000 248 00: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31: 2000 248 00: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32: 2000 248 00:2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33: 2000 248 00:3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34: 2000 248 00:3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35: 2000 248 00:4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36: 2000 248 00:4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37: 2000 248 00:5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38: 2000 248 01:0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39: 2000 248 01:0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40: 2000 248 01:1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41: 2000 248 01:1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42: 2000 248 01:2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43: 2000 248 01:3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44: 2000 248 01:3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45: 2000 248 01:4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46: 2000 248 01:5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47: 2000 248 01:5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48: 2000 248 02:0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49: 2000 248 02:1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50: 2000 248 02:1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51: 2000 248 02:2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52: 2000 248 02:2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53: 2000 248 02:3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54: 2000 248 02:4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55: 2000 248 02:4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56: 2000 248 02:5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57: 2000 248 02:5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58: 2000 248 03:0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59: 2000 248 03: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60: 2000 248 03:1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61: 2000 248 03:2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62: 2000 248 03:3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63: 2000 248 03:3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64: 2000 248 03:4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65: 2000 248 03:4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66: 2000 248 03:5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67: 2000 248 04:0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68: 2000 248 04:0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69: 2000 248 04:1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70: 2000 248 04:1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71: 2000 248 04:2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72: 2000 248 04:3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73: 2000 248 04:3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74: 2000 248 04:4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75: 2000 248 04:5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76: 2000 248 04:5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77: 2000 248 05:0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78: 2000 248 05:1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79: 2000 248 05: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80: 2000 248 05:2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3-04\na_0081: 2000 248 05:28: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