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analysis is for files na_06 to 81 in direct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Sep03-04\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150km field-of-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z: -0.12565 +/- 0.03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m: -0.0044978 +/- 0.0382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