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2: 2000 267 00:4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3: 2000 267 00:4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4: 2000 267 00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5: 2000 267 00:5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6: 2000 267 01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7: 2000 267 01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8: 2000 267 01:1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19: 2000 267 01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0: 2000 267 01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1: 2000 267 01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2: 2000 267 01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3: 2000 267 01:4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4: 2000 267 01:5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5: 2000 267 02:0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6: 2000 267 02:0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7: 2000 267 02:1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8: 2000 267 02:1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22-23\na_0029: 2000 267 02:25: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