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18 to 14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953 +/- 0.0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40583 +/- 0.0344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