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76 to 203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89343 +/- 0.0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15906 +/- 0.0403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