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0: 2000 184 18: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1: 2000 184 18:2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2: 2000 184 18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3: 2000 184 18:3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4: 2000 184 18:3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5: 2000 184 18:4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6: 2000 184 18:5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7: 2000 184 18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8: 2000 184 19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69: 2000 184 19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0: 2000 184 19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1: 2000 184 19: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2: 2000 184 19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3: 2000 184 19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4: 2000 184 19:4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5: 2000 184 19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6: 2000 184 19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7: 2000 184 19:5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8: 2000 184 20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79: 2000 184 20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0: 2000 184 20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1: 2000 184 20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2: 2000 184 20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3: 2000 184 20:3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4: 2000 184 20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5: 2000 184 20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6: 2000 184 20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7: 2000 184 21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8: 2000 184 21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89: 2000 184 21:1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0: 2000 184 21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1: 2000 184 21: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2: 2000 184 21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3: 2000 184 21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4: 2000 184 21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5: 2000 184 21:5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6: 2000 184 21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7: 2000 184 22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8: 2000 184 22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099: 2000 184 22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0: 2000 184 22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1: 2000 184 22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2: 2000 184 22:3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3: 2000 184 22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4: 2000 184 22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5: 2000 184 22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6: 2000 184 22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7: 2000 184 23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8: 2000 184 23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09: 2000 184 23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0: 2000 184 23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1: 2000 184 23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2: 2000 184 23:3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3: 2000 184 23:4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4: 2000 184 23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5: 2000 184 23:5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6: 2000 185 00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7: 2000 185 00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8: 2000 185 00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19: 2000 185 00: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0: 2000 185 00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1: 2000 185 00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2: 2000 185 00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3: 2000 185 00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4: 2000 185 00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5: 2000 185 00:5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6: 2000 185 01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7: 2000 185 01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8: 2000 185 01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29: 2000 185 01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0: 2000 185 01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1: 2000 185 01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2: 2000 185 01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3: 2000 185 01:4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4: 2000 185 01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5: 2000 185 01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6: 2000 185 02:0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7: 2000 185 02:1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8: 2000 185 02: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39: 2000 185 02:2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0: 2000 185 02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1: 2000 185 02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2: 2000 185 02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3: 2000 185 02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4: 2000 185 02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5: 2000 185 03:0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6: 2000 185 03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7: 2000 185 03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8: 2000 185 03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49: 2000 185 03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0: 2000 185 03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1: 2000 185 03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2: 2000 185 03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3: 2000 185 03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4: 2000 185 03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5: 2000 185 04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6: 2000 185 04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7: 2000 185 04:1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8: 2000 185 04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59: 2000 185 04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0: 2000 185 04:3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1: 2000 185 04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2: 2000 185 04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3: 2000 185 04:5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4: 2000 185 05:0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5: 2000 185 05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6: 2000 185 05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7: 2000 185 05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8: 2000 185 05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69: 2000 185 05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0: 2000 185 05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1: 2000 185 05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2: 2000 185 05:4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3: 2000 185 05:5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4: 2000 185 06: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5: 2000 185 06:0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6: 2000 185 06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7: 2000 185 06: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8: 2000 185 06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79: 2000 185 06:3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0: 2000 185 06:4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1: 2000 185 06:4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2: 2000 185 06:5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3: 2000 185 06:5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4: 2000 185 07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5: 2000 185 07:1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6: 2000 185 07:1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7: 2000 185 07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8: 2000 185 07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89: 2000 185 07:3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0: 2000 185 07:4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1: 2000 185 07:4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2: 2000 185 07:5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3: 2000 185 08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4: 2000 185 08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5: 2000 185 08: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6: 2000 185 08: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7: 2000 185 08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8: 2000 185 08:3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199: 2000 185 08:3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200: 2000 185 08:4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201: 2000 185 08:4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202: 2000 185 08:5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Jul02-03\na_0203: 2000 185 09:01: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