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18 to 14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4946 +/- 0.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27329 +/- 0.0368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