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176 to 203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03981 +/- 0.0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-0.0015564 +/- 0.04626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