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0 to 8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2241 +/- 0.0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12473 +/- 0.035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