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18 to 14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5406 +/- 0.0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52936 +/- 0.046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