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176 to 203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5-06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38043 +/- 0.0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93079 +/- 0.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