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60 to 8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5-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2811 +/- 0.0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48919 +/- 0.0301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