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8 to 11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0.018333 +/- 0.0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71933 +/- 0.0696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