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0: 2000 183 18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1: 2000 183 18:2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2: 2000 183 18:2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3: 2000 183 18:3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4: 2000 183 18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5: 2000 183 18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6: 2000 183 18:5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7: 2000 183 18:5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8: 2000 183 19:0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9: 2000 183 19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0: 2000 183 19: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1: 2000 183 19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2: 2000 183 19: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3: 2000 183 19:3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4: 2000 183 19:4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5: 2000 183 19:4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6: 2000 183 19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7: 2000 183 20: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8: 2000 183 20: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9: 2000 183 20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0: 2000 183 20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1: 2000 183 20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2: 2000 183 20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3: 2000 183 20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4: 2000 183 20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5: 2000 183 20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6: 2000 183 20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7: 2000 183 21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0: 2000 183 18:1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1: 2000 183 18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2: 2000 183 18:2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3: 2000 183 18:2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4: 2000 183 18:3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5: 2000 183 18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6: 2000 183 18:4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7: 2000 183 18:5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8: 2000 183 18:5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69: 2000 183 19:0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0: 2000 183 19:1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1: 2000 183 19:1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2: 2000 183 19:2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3: 2000 183 19:3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4: 2000 183 19:3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5: 2000 183 19:4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6: 2000 183 19:4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7: 2000 183 19:5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8: 2000 183 20:0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79: 2000 183 20:0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0: 2000 183 20:1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1: 2000 183 20:2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2: 2000 183 20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3: 2000 183 20:3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4: 2000 183 20:3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5: 2000 183 20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6: 2000 183 20:5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7: 2000 183 20:5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8: 2000 183 21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9: 2000 183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0: 2000 183 2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1: 2000 183 21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2: 2000 183 21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3: 2000 183 21:3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4: 2000 183 2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5: 2000 183 21:5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6: 2000 183 21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7: 2000 183 22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8: 2000 183 22: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9: 2000 183 22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0: 2000 183 22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1: 2000 183 22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2: 2000 183 22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3: 2000 183 22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4: 2000 183 22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5: 2000 183 22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6: 2000 183 23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7: 2000 183 23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8: 2000 183 23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9: 2000 183 23: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0: 2000 183 23:2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1: 2000 183 23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2: 2000 183 23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3: 2000 183 23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4: 2000 183 23:4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5: 2000 183 23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6: 2000 184 00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7: 2000 184 00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8: 2000 183 21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89: 2000 183 21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0: 2000 183 21: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1: 2000 183 21:2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2: 2000 183 21:2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3: 2000 183 21:3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4: 2000 183 21:4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5: 2000 183 21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6: 2000 183 21:5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7: 2000 183 22:0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8: 2000 183 22:0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099: 2000 183 22: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0: 2000 183 22: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1: 2000 183 22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2: 2000 183 22:3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3: 2000 183 22:3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4: 2000 183 22:4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5: 2000 183 22:4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6: 2000 183 22:5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7: 2000 183 23:0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8: 2000 183 23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09: 2000 183 23:1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0: 2000 183 23:2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1: 2000 183 23:2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2: 2000 183 23:3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3: 2000 183 23:4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4: 2000 183 23:4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5: 2000 183 23:5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6: 2000 183 23:5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7: 2000 184 00:0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8: 2000 183 21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9: 2000 183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0: 2000 183 2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1: 2000 183 21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2: 2000 183 21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3: 2000 183 21:3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4: 2000 183 2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5: 2000 183 21:5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6: 2000 183 21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7: 2000 183 22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8: 2000 183 22: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9: 2000 183 22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0: 2000 183 22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1: 2000 183 22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2: 2000 183 22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3: 2000 183 22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4: 2000 183 22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5: 2000 183 22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6: 2000 183 23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7: 2000 183 23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8: 2000 183 23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9: 2000 183 23: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0: 2000 183 23:2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1: 2000 183 23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2: 2000 183 23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3: 2000 183 23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4: 2000 183 23:4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5: 2000 183 23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6: 2000 184 00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7: 2000 184 00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8: 2000 184 00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9: 2000 184 00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0: 2000 184 00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1: 2000 184 00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2: 2000 184 00:3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3: 2000 184 00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4: 2000 184 00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5: 2000 184 00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6: 2000 184 01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7: 2000 184 01: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8: 2000 184 01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9: 2000 184 01:2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0: 2000 184 01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1: 2000 184 01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2: 2000 184 01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3: 2000 184 01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4: 2000 184 01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5: 2000 184 01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6: 2000 184 02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7: 2000 184 02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8: 2000 184 02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9: 2000 184 02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0: 2000 184 02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1: 2000 184 02:3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2: 2000 184 0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3: 2000 184 02:5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4: 2000 184 02:5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5: 2000 184 03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8: 2000 184 00:0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19: 2000 184 00: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0: 2000 184 00:2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1: 2000 184 00:2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2: 2000 184 00:3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3: 2000 184 00:4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4: 2000 184 00:4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5: 2000 184 00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6: 2000 184 01: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7: 2000 184 01:0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8: 2000 184 01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29: 2000 184 01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0: 2000 184 01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1: 2000 184 01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2: 2000 184 01:3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3: 2000 184 01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4: 2000 184 01:4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5: 2000 184 01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6: 2000 184 02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7: 2000 184 02:0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8: 2000 184 02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39: 2000 184 02:2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0: 2000 184 02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1: 2000 184 02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2: 2000 184 02:3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3: 2000 184 02:4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4: 2000 184 02:5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5: 2000 184 02:5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6: 2000 184 03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7: 2000 184 03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8: 2000 184 03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9: 2000 184 03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0: 2000 184 03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1: 2000 184 03:3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2: 2000 184 03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3: 2000 184 03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4: 2000 184 03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5: 2000 184 04:0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6: 2000 184 04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7: 2000 184 04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8: 2000 184 04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9: 2000 184 04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0: 2000 184 04:3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1: 2000 184 04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2: 2000 184 04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3: 2000 184 04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4: 2000 184 04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5: 2000 184 05:0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6: 2000 18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7: 2000 184 05:1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8: 2000 184 05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9: 2000 184 05:3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0: 2000 184 05:3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1: 2000 184 05:4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2: 2000 184 05:5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3: 2000 184 05:5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4: 2000 184 06:0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5: 2000 184 06:0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6: 2000 184 03:0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7: 2000 184 03:1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8: 2000 184 03: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49: 2000 184 03:2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0: 2000 184 03:2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1: 2000 184 03: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2: 2000 184 03:4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3: 2000 184 03:4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4: 2000 184 03:5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5: 2000 184 04:0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6: 2000 184 04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7: 2000 184 04:1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8: 2000 184 04:1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59: 2000 184 04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0: 2000 184 04:3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1: 2000 184 04:3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2: 2000 184 04:4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3: 2000 184 04:5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4: 2000 184 04:5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5: 2000 184 05:0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6: 2000 184 05:0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7: 2000 184 05: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8: 2000 184 05: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69: 2000 184 05:2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0: 2000 184 05:3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1: 2000 184 05:3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2: 2000 184 05:4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3: 2000 184 05:5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4: 2000 184 05:5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5: 2000 184 06:0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6: 2000 184 06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7: 2000 184 06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8: 2000 184 06:2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9: 2000 184 06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0: 2000 184 06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1: 2000 184 06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2: 2000 184 06:5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3: 2000 184 06:5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4: 2000 184 07:0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5: 2000 184 07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6: 2000 184 07: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7: 2000 184 07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8: 2000 184 07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9: 2000 184 07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0: 2000 184 07:4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1: 2000 184 07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2: 2000 184 07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3: 2000 184 08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4: 2000 184 08:0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5: 2000 184 08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6: 2000 184 08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7: 2000 184 08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8: 2000 184 08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9: 2000 184 08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0: 2000 184 08:4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1: 2000 184 08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2: 2000 184 08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3: 2000 184 09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6: 2000 184 06:1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7: 2000 184 06: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8: 2000 184 06: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79: 2000 184 06:2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0: 2000 184 06:3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1: 2000 184 06:4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2: 2000 184 06:4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3: 2000 184 06:5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4: 2000 184 06:5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5: 2000 184 07:0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6: 2000 184 07:1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7: 2000 184 07:1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8: 2000 184 07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89: 2000 184 07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0: 2000 184 07:3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1: 2000 184 07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2: 2000 184 07:5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3: 2000 184 07:5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4: 2000 184 08:0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5: 2000 184 08:0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6: 2000 184 08: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7: 2000 184 08:2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8: 2000 184 08:2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199: 2000 184 08:3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200: 2000 184 08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201: 2000 184 08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202: 2000 184 08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bg_0203: 2000 184 08:59: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