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146 to 175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062992 +/- 0.0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23952 +/- 0.0430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