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76 to 20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59458 +/- 0.0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15287 +/- 0.0365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