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8 to 11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321 +/- 0.0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25732 +/- 0.0211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