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0: 2000 187 18: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1: 2000 187 18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2: 2000 187 18:2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3: 2000 187 18:3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4: 2000 187 18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5: 2000 187 18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6: 2000 187 18:5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7: 2000 187 18:5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8: 2000 187 19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69: 2000 187 19: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0: 2000 187 19:1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1: 2000 187 19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2: 2000 187 19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3: 2000 187 19:3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4: 2000 187 19:4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5: 2000 187 19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6: 2000 187 19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7: 2000 187 19:5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8: 2000 187 20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79: 2000 187 20: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0: 2000 187 20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1: 2000 187 20: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2: 2000 187 20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3: 2000 187 20:3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4: 2000 187 20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5: 2000 187 20:4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6: 2000 187 20:5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7: 2000 187 21:0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0: 2000 187 18:1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1: 2000 187 18:2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2: 2000 187 18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3: 2000 187 18:3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4: 2000 187 18:4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5: 2000 187 18:4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6: 2000 187 18:5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7: 2000 187 18:5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8: 2000 187 19:0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69: 2000 187 19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0: 2000 187 19:1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1: 2000 187 19:2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2: 2000 187 19:3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3: 2000 187 19:3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4: 2000 187 19:4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5: 2000 187 19:4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6: 2000 187 19:5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7: 2000 187 20:0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8: 2000 187 20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79: 2000 187 20:1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0: 2000 187 20: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1: 2000 187 20:2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2: 2000 187 20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3: 2000 187 20:3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4: 2000 187 20: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5: 2000 187 20:5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6: 2000 187 20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7: 2000 187 21:0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8: 2000 187 21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89: 2000 187 21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0: 2000 187 21:2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1: 2000 187 21:2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2: 2000 187 21:3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3: 2000 187 21:3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4: 2000 187 21: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5: 2000 187 21:5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6: 2000 187 21:5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7: 2000 187 22:0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8: 2000 187 22:0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099: 2000 187 22:1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0: 2000 187 22:2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1: 2000 187 22:2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2: 2000 187 22:3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3: 2000 187 22:4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4: 2000 187 22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5: 2000 187 22:5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6: 2000 187 22:5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7: 2000 187 23:0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8: 2000 187 23: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09: 2000 187 23: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0: 2000 187 23:2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1: 2000 187 23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2: 2000 187 23:3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3: 2000 187 23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4: 2000 187 23:4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5: 2000 187 23:5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6: 2000 188 00:0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7: 2000 188 00:0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8: 2000 187 21:0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89: 2000 187 2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0: 2000 187 21:2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1: 2000 187 21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2: 2000 187 21:3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3: 2000 187 21:4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4: 2000 187 21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5: 2000 187 21:5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6: 2000 187 21:5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7: 2000 187 22:0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8: 2000 187 22:1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099: 2000 187 22:1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0: 2000 187 22:2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1: 2000 187 22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2: 2000 187 22:3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3: 2000 187 22:4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4: 2000 187 22:4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5: 2000 187 22:5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6: 2000 187 23:0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7: 2000 187 23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8: 2000 187 23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09: 2000 187 23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0: 2000 187 23:2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1: 2000 187 23:3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2: 2000 187 23:3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3: 2000 187 23:4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4: 2000 187 23:5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5: 2000 187 23:5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6: 2000 188 00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7: 2000 188 00:0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8: 2000 188 00:1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19: 2000 188 00:1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0: 2000 188 00:2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1: 2000 188 00:3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2: 2000 188 00:3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3: 2000 188 00:4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4: 2000 188 00:5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5: 2000 188 00:5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6: 2000 188 01:0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7: 2000 188 01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8: 2000 188 01:1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29: 2000 188 01: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0: 2000 188 01:2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1: 2000 188 01:3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2: 2000 188 01:4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3: 2000 188 01:4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4: 2000 188 01:5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5: 2000 188 01:5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6: 2000 188 02:0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7: 2000 188 02:1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8: 2000 188 02: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39: 2000 188 02:2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0: 2000 188 02:3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1: 2000 188 02:3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2: 2000 188 02:4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3: 2000 188 02:4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4: 2000 188 02:5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5: 2000 188 03:0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8: 2000 188 00:1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19: 2000 188 00:2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0: 2000 188 00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1: 2000 188 00:3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2: 2000 188 00:4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3: 2000 188 00:4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4: 2000 188 00:5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5: 2000 188 00:5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6: 2000 188 01:0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7: 2000 188 01:1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8: 2000 188 01: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29: 2000 188 01: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0: 2000 188 01:2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1: 2000 188 01:3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2: 2000 188 01:4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3: 2000 188 01:4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4: 2000 188 01:5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5: 2000 188 02:0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6: 2000 188 02:0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7: 2000 188 02:1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8: 2000 188 02: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39: 2000 188 02:2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0: 2000 188 02:3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1: 2000 188 02:3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2: 2000 188 02:4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3: 2000 188 02:5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4: 2000 188 02:5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5: 2000 188 03:0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6: 2000 188 03:0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7: 2000 188 03:1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8: 2000 188 03:1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49: 2000 188 03:2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0: 2000 188 03:3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1: 2000 188 03:3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2: 2000 188 03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3: 2000 188 03:5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4: 2000 188 03:5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5: 2000 188 04:0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6: 2000 188 04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7: 2000 188 04: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8: 2000 188 04:2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59: 2000 188 04:2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0: 2000 188 04:3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1: 2000 188 04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2: 2000 188 04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3: 2000 188 04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4: 2000 188 04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5: 2000 188 05:0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6: 2000 188 05: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7: 2000 188 05:1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8: 2000 188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69: 2000 188 05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0: 2000 188 05:3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1: 2000 188 05:4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2: 2000 188 05:4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3: 2000 188 05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4: 2000 188 06:0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5: 2000 188 06:0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6: 2000 188 03:0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7: 2000 188 03:1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8: 2000 188 03:2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49: 2000 188 03:2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0: 2000 188 03:3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1: 2000 188 03:4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2: 2000 188 03:4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3: 2000 188 03:5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4: 2000 188 03:5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5: 2000 188 04:0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6: 2000 188 04:1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7: 2000 188 04:1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8: 2000 188 04:2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59: 2000 188 04:3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0: 2000 188 04:3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1: 2000 188 04:4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2: 2000 188 04:4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3: 2000 188 04:5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4: 2000 188 05:0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5: 2000 188 05:0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6: 2000 188 05: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7: 2000 188 05:1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8: 2000 188 05:2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69: 2000 188 05:3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0: 2000 188 05:3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1: 2000 188 05:4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2: 2000 188 05:5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3: 2000 188 05:5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4: 2000 188 06:0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5: 2000 188 06:1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6: 2000 188 06:1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7: 2000 188 06:2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8: 2000 188 06:2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79: 2000 188 06:3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0: 2000 188 06:3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1: 2000 188 06:4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2: 2000 188 06:5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3: 2000 188 06:5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4: 2000 188 07:0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5: 2000 188 07: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6: 2000 188 07: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7: 2000 188 07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8: 2000 188 07:2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89: 2000 188 07:3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0: 2000 188 07:4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1: 2000 188 07:4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2: 2000 188 07:5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3: 2000 188 07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4: 2000 188 08:0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5: 2000 188 08:1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6: 2000 188 08:1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7: 2000 188 08:2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8: 2000 188 08:3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199: 2000 188 08:3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0: 2000 188 08:4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1: 2000 188 08:4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2: 2000 188 08:5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na_0203: 2000 188 09:0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6: 2000 188 06: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7: 2000 188 06: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8: 2000 188 06:2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79: 2000 188 06:3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0: 2000 188 06:4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1: 2000 188 06:4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2: 2000 188 06:5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3: 2000 188 06:5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4: 2000 188 07:0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5: 2000 188 07:1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6: 2000 188 07:1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7: 2000 188 07:2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8: 2000 188 07:3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89: 2000 188 07:3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0: 2000 188 07:4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1: 2000 188 07:4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2: 2000 188 07:5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3: 2000 188 08:0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4: 2000 188 08:0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5: 2000 188 08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6: 2000 188 08:1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7: 2000 188 08:2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8: 2000 188 08:3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199: 2000 188 08:3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200: 2000 188 08:4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201: 2000 188 08:5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202: 2000 188 08:5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bg_0203: 2000 188 09:03: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