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46 to 17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36712 +/- 0.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88138 +/- 0.029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