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0 to 8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6721 +/- 0.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28045 +/- 0.025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