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8 to 1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16199 +/- 0.0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3268 +/- 0.053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