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na_06 to 97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14856 +/- 0.02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-0.030931 +/- 0.03428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