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6: 2001 110 20: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7: 2001 110 20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8: 2001 110 20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9: 2001 110 20:3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0: 2001 110 20:3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1: 2001 110 20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2: 2001 110 20:4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3: 2001 110 20:5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4: 2001 110 21:0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5: 2001 110 21:0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6: 2001 110 21: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7: 2001 110 21: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8: 2001 110 21:2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9: 2001 110 21:3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0: 2001 110 21:3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1: 2001 110 21:4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2: 2001 110 21:5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3: 2001 110 21:5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4: 2001 110 22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5: 2001 110 22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6: 2001 110 22:1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7: 2001 110 22: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8: 2001 110 22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9: 2001 110 22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0: 2001 110 22:4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1: 2001 110 22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2: 2001 110 22:5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3: 2001 110 22:5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4: 2001 110 23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5: 2001 110 23:1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6: 2001 110 23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7: 2001 110 23:2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8: 2001 110 23:3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9: 2001 110 23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0: 2001 110 23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1: 2001 110 23:4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2: 2001 110 23:5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3: 2001 111 00:0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4: 2001 111 00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5: 2001 111 00:1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6: 2001 111 00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7: 2001 111 00:2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8: 2001 111 00:3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9: 2001 111 00:3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0: 2001 111 00:4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1: 2001 111 00:5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2: 2001 111 00:5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3: 2001 111 01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4: 2001 111 01:0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5: 2001 111 01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6: 2001 111 01: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7: 2001 111 01:2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8: 2001 111 01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9: 2001 111 01:3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0: 2001 111 01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1: 2001 111 02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2: 2001 111 02:0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3: 2001 111 02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4: 2001 111 02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5: 2001 111 02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6: 2001 111 02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7: 2001 111 02:4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8: 2001 111 02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9: 2001 111 02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0: 2001 111 02:5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1: 2001 111 03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2: 2001 111 03:1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3: 2001 111 03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4: 2001 111 03:2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5: 2001 111 03:2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6: 2001 111 03:3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7: 2001 111 03:4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8: 2001 111 03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9: 2001 111 03:5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0: 2001 111 04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1: 2001 111 04:0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2: 2001 111 04: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3: 2001 111 04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4: 2001 111 04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5: 2001 111 04:3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6: 2001 111 04:3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7: 2001 111 04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8: 2001 111 04:4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9: 2001 111 04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0: 2001 111 05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1: 2001 111 05:0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2: 2001 111 05:1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3: 2001 111 05:2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4: 2001 111 05:2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5: 2001 111 05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6: 2001 111 05:3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7: 2001 111 05:4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8: 2001 111 05:5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9: 2001 111 05:5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0: 2001 111 06:0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1: 2001 111 06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2: 2001 111 06: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3: 2001 111 06:2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4: 2001 111 06:2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5: 2001 111 06:3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6: 2001 111 06:4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7: 2001 111 06:4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8: 2001 111 06:5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09: 2001 111 07:0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10: 2001 111 07:0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111: 2001 111 07:12: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