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11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741 +/- 0.0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11755 +/- 0.0322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