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File time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apr25-26\na_0008: 2001 115 20:04:19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apr25-26\na_0009: 2001 115 20:10:15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apr25-26\na_0010: 2001 115 20:16:10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apr25-26\na_0011: 2001 115 20:22:06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apr25-26\na_0012: 2001 115 20:29:37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apr25-26\na_0013: 2001 115 20:35:32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apr25-26\na_0014: 2001 115 20:41:27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apr25-26\na_0015: 2001 115 20:47:23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apr25-26\na_0016: 2001 115 20:53:18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apr25-26\na_0017: 2001 115 20:59:13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apr25-26\na_0018: 2001 115 21:06:44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apr25-26\na_0019: 2001 115 21:12:40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apr25-26\na_0020: 2001 115 21:18:35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apr25-26\na_0021: 2001 115 21:24:31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apr25-26\na_0022: 2001 115 21:30:26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apr25-26\na_0023: 2001 115 21:36:22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apr25-26\na_0024: 2001 115 21:43:53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apr25-26\na_0025: 2001 115 21:49:48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apr25-26\na_0026: 2001 115 21:55:44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apr25-26\na_0027: 2001 115 22:01:39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apr25-26\na_0028: 2001 115 22:07:35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apr25-26\na_0029: 2001 115 22:13:30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apr25-26\na_0030: 2001 115 22:21:01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apr25-26\na_0031: 2001 115 22:26:57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apr25-26\na_0032: 2001 115 22:32:52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apr25-26\na_0033: 2001 115 22:38:47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apr25-26\na_0034: 2001 115 22:44:43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apr25-26\na_0035: 2001 115 22:50:38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apr25-26\na_0036: 2001 115 22:58:09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apr25-26\na_0037: 2001 115 23:04:05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apr25-26\na_0038: 2001 115 23:10:00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apr25-26\na_0039: 2001 115 23:15:56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apr25-26\na_0040: 2001 115 23:21:51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apr25-26\na_0041: 2001 115 23:27:47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apr25-26\na_0042: 2001 115 23:35:18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apr25-26\na_0043: 2001 115 23:41:13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apr25-26\na_0044: 2001 115 23:47:08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apr25-26\na_0045: 2001 115 23:53:04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apr25-26\na_0046: 2001 115 23:58:59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apr25-26\na_0047: 2001 116 00:04:55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apr25-26\na_0048: 2001 116 00:12:26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apr25-26\na_0049: 2001 116 00:18:21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apr25-26\na_0050: 2001 116 00:24:17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apr25-26\na_0051: 2001 116 00:30:12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apr25-26\na_0052: 2001 116 00:36:08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apr25-26\na_0053: 2001 116 00:42:03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apr25-26\na_0054: 2001 116 00:49:34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apr25-26\na_0055: 2001 116 00:55:30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apr25-26\na_0056: 2001 116 01:01:25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apr25-26\na_0057: 2001 116 01:07:21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apr25-26\na_0058: 2001 116 01:13:16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apr25-26\na_0059: 2001 116 01:19:12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apr25-26\na_0060: 2001 116 01:26:43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apr25-26\na_0061: 2001 116 01:32:38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apr25-26\na_0062: 2001 116 01:38:33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apr25-26\na_0063: 2001 116 01:44:29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apr25-26\na_0064: 2001 116 01:50:24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apr25-26\na_0065: 2001 116 01:56:20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apr25-26\na_0066: 2001 116 02:03:51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apr25-26\na_0067: 2001 116 02:09:46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apr25-26\na_0068: 2001 116 02:15:42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apr25-26\na_0069: 2001 116 02:21:37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apr25-26\na_0070: 2001 116 02:27:33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apr25-26\na_0071: 2001 116 02:33:28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apr25-26\na_0072: 2001 116 02:40:59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apr25-26\na_0073: 2001 116 02:46:55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apr25-26\na_0074: 2001 116 02:52:50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apr25-26\na_0075: 2001 116 02:58:46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apr25-26\na_0076: 2001 116 03:04:41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apr25-26\na_0077: 2001 116 03:10:36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apr25-26\na_0078: 2001 116 03:18:08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apr25-26\na_0079: 2001 116 03:24:03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apr25-26\na_0080: 2001 116 03:29:58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apr25-26\na_0081: 2001 116 03:35:54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apr25-26\na_0082: 2001 116 03:41:49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apr25-26\na_0083: 2001 116 03:47:45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apr25-26\na_0084: 2001 116 03:55:16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apr25-26\na_0085: 2001 116 04:01:11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apr25-26\na_0086: 2001 116 04:07:07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apr25-26\na_0087: 2001 116 04:13:02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apr25-26\na_0088: 2001 116 04:18:58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apr25-26\na_0089: 2001 116 04:24:53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apr25-26\na_0090: 2001 116 04:32:24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apr25-26\na_0091: 2001 116 04:38:20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apr25-26\na_0092: 2001 116 04:44:15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apr25-26\na_0093: 2001 116 04:50:11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apr25-26\na_0094: 2001 116 04:56:06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apr25-26\na_0095: 2001 116 05:02:02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apr25-26\na_0096: 2001 116 05:09:33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apr25-26\na_0097: 2001 116 05:15:28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apr25-26\na_0098: 2001 116 05:21:24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apr25-26\na_0099: 2001 116 05:27:19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apr25-26\na_0100: 2001 116 05:33:14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apr25-26\na_0101: 2001 116 05:39:10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apr25-26\na_0102: 2001 116 05:46:41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apr25-26\na_0103: 2001 116 05:52:36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apr25-26\na_0104: 2001 116 05:58:31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apr25-26\na_0105: 2001 116 06:04:27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apr25-26\na_0106: 2001 116 06:10:22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apr25-26\na_0107: 2001 116 06:16:18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apr25-26\na_0108: 2001 116 06:23:49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apr25-26\na_0109: 2001 116 06:29:44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apr25-26\na_0110: 2001 116 06:35:40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apr25-26\na_0111: 2001 116 06:41:35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apr25-26\na_0112: 2001 116 06:47:31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apr25-26\na_0113: 2001 116 06:53:26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apr25-26\na_0114: 2001 116 07:00:57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apr25-26\na_0115: 2001 116 07:06:53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apr25-26\na_0116: 2001 116 07:12:48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apr25-26\na_0117: 2001 116 07:18:4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