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11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apr25-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1112 +/- 0.0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86116 +/- 0.0284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