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05: 2001 222 00:2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06: 2001 222 00:2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07: 2001 222 00:3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08: 2001 222 00:3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09: 2001 222 00:4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10: 2001 222 00:5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11: 2001 222 00:5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12: 2001 222 01:0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13: 2001 222 01:1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14: 2001 222 01:1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15: 2001 222 01:2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16: 2001 222 01:2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17: 2001 222 01:3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18: 2001 222 01:4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19: 2001 222 01:4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20: 2001 222 01:5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21: 2001 222 01:5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22: 2001 222 02:0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23: 2001 222 02:1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24: 2001 222 02:1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25: 2001 222 02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26: 2001 222 02:3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27: 2001 222 02:3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28: 2001 222 02:4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29: 2001 222 02:4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30: 2001 222 02:5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31: 2001 222 03:0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32: 2001 222 03:0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33: 2001 222 03: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34: 2001 222 03:1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35: 2001 222 03:2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36: 2001 222 03:3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37: 2001 222 03:3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38: 2001 222 03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39: 2001 222 03:5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40: 2001 222 03:5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41: 2001 222 04:0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42: 2001 222 04:1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43: 2001 222 04:1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44: 2001 222 04:2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45: 2001 222 04:2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46: 2001 222 04:3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47: 2001 222 04:3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48: 2001 222 04:4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49: 2001 222 04:5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50: 2001 222 04:5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51: 2001 222 05:0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52: 2001 222 05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53: 2001 222 05:1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54: 2001 222 05:2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55: 2001 222 05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56: 2001 222 05:3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57: 2001 222 05:4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58: 2001 222 05:4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59: 2001 222 05:5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60: 2001 222 06:0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61: 2001 222 06:0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62: 2001 222 06:1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63: 2001 222 06:1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64: 2001 222 06:2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65: 2001 222 06:3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66: 2001 222 06:3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67: 2001 222 06:4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68: 2001 222 06:5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69: 2001 222 06:5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70: 2001 222 07:0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71: 2001 222 07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72: 2001 222 07: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73: 2001 222 07: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74: 2001 222 07:2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75: 2001 222 07:3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76: 2001 222 07:3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77: 2001 222 07:4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78: 2001 222 07:5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79: 2001 222 07:5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ug09-10\na_0080: 2001 222 08:05: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