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 to 8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1222 +/- 0.0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4453 +/- 0.031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