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15: 2001 192 17:54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16: 2001 192 18:00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17: 2001 192 18:06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18: 2001 192 18:13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19: 2001 192 18:19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20: 2001 192 18:25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21: 2001 192 18:31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22: 2001 192 18:37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23: 2001 192 18:43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24: 2001 192 18:50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25: 2001 192 18:56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26: 2001 192 19:02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27: 2001 192 19:08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28: 2001 192 19:14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29: 2001 192 19:20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30: 2001 192 19:28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31: 2001 192 19:33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32: 2001 192 19:39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33: 2001 192 19:45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34: 2001 192 19:51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35: 2001 192 19:57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36: 2001 192 20:05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37: 2001 192 20:11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38: 2001 192 20:17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39: 2001 192 20:22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40: 2001 192 20:28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41: 2001 192 20:34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42: 2001 192 20:42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43: 2001 192 20:48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44: 2001 192 20:54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45: 2001 192 21:00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46: 2001 192 21:0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47: 2001 192 21:1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48: 2001 192 21:19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49: 2001 192 21:25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50: 2001 192 21:31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51: 2001 192 21:37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52: 2001 192 21:43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53: 2001 192 21:49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54: 2001 192 21:56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55: 2001 192 22:02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56: 2001 192 22:08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57: 2001 192 22:14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58: 2001 192 22:20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59: 2001 192 22:26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60: 2001 192 22:33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61: 2001 192 22:39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62: 2001 192 22:45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63: 2001 192 22:51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64: 2001 192 22:57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65: 2001 192 23:03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66: 2001 192 23:1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67: 2001 192 23:16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68: 2001 192 23:22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69: 2001 192 23:28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70: 2001 192 23:34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71: 2001 192 23:40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72: 2001 192 23:48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73: 2001 192 23:5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74: 2001 192 23:59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75: 2001 193 00:05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76: 2001 193 00:11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77: 2001 193 00:17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78: 2001 193 00:25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79: 2001 193 00:31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80: 2001 193 00:37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81: 2001 193 00:4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82: 2001 193 00:48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83: 2001 193 00:54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84: 2001 193 01:02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85: 2001 193 01:08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86: 2001 193 01:14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87: 2001 193 01:20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88: 2001 193 01:26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89: 2001 193 01:31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na_0090: 2001 193 01:39: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