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5 to 90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1-12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8336 +/- 0.0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048403 +/- 0.036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