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6: 2001 195 18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7: 2001 195 18:1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8: 2001 195 18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19: 2001 195 18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0: 2001 195 18:3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1: 2001 195 18:4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2: 2001 195 18:4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3: 2001 195 18:5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4: 2001 195 18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5: 2001 195 19:0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6: 2001 195 19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7: 2001 195 19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8: 2001 195 19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29: 2001 195 19:2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0: 2001 195 19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1: 2001 195 19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2: 2001 195 19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3: 2001 195 19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4: 2001 195 20:0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5: 2001 195 20:0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6: 2001 195 20:1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7: 2001 195 20: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8: 2001 195 20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39: 2001 195 20:3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0: 2001 195 20:3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1: 2001 195 20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2: 2001 195 20:5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3: 2001 195 20:5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4: 2001 195 21:0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5: 2001 195 21:0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6: 2001 195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7: 2001 195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8: 2001 195 21:2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49: 2001 195 21:3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0: 2001 195 21:4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1: 2001 195 21:4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2: 2001 195 21:5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3: 2001 195 21:5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4: 2001 195 22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5: 2001 195 22:1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6: 2001 195 22: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7: 2001 195 22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8: 2001 195 22:2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59: 2001 195 22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0: 2001 195 22:4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1: 2001 195 22:4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2: 2001 195 22:5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3: 2001 195 23: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4: 2001 195 23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5: 2001 195 23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6: 2001 195 23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7: 2001 195 23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8: 2001 195 23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69: 2001 195 23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0: 2001 195 23:4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1: 2001 195 23:4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2: 2001 195 23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3: 2001 196 00:0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4: 2001 196 00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5: 2001 196 00: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6: 2001 196 00:2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7: 2001 196 00:2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8: 2001 196 00:3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79: 2001 196 00:4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0: 2001 196 00:4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1: 2001 196 00:5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2: 2001 196 00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3: 2001 196 01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4: 2001 196 01: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5: 2001 196 01: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6: 2001 196 01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na_0087: 2001 196 01:29: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