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16 to 87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data\airglow_halley\2001\Jul14-15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4084 +/- 0.0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7143 +/- 0.026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