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16: 2001 195 18:0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17: 2001 195 18:1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18: 2001 195 18:2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19: 2001 195 18:2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0: 2001 195 18:3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1: 2001 195 18:4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2: 2001 195 18:4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3: 2001 195 18:5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4: 2001 195 18:5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5: 2001 195 19:0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6: 2001 195 19:11:45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16: 2001 195 18:0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17: 2001 195 18:1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18: 2001 195 18:2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19: 2001 195 18:2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0: 2001 195 18:3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1: 2001 195 18:4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2: 2001 195 18:4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3: 2001 195 18:5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4: 2001 195 18:5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5: 2001 195 19:0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6: 2001 195 19:1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7: 2001 195 19:1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8: 2001 195 19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9: 2001 195 19:2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0: 2001 195 19:3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1: 2001 195 19:4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2: 2001 195 19:4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3: 2001 195 19:5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4: 2001 195 20:0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5: 2001 195 20:0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6: 2001 195 20:1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7: 2001 195 20:2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8: 2001 195 20:2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9: 2001 195 20:3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0: 2001 195 20:3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1: 2001 195 20:4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2: 2001 195 20:5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3: 2001 195 20:5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4: 2001 195 21:0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5: 2001 195 21:0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6: 2001 195 21:1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7: 2001 195 21:2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8: 2001 195 21:2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9: 2001 195 21:3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0: 2001 195 21:4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1: 2001 195 21:4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2: 2001 195 21:5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3: 2001 195 21:5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4: 2001 195 22:0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5: 2001 195 22:1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6: 2001 195 22:1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7: 2001 195 22:2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8: 2001 195 22:2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9: 2001 195 22:3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0: 2001 195 22:4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1: 2001 195 22:4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2: 2001 195 22:5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3: 2001 195 23:0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4: 2001 195 23:0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5: 2001 195 23:1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6: 2001 195 23:1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7: 2001 195 23:2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8: 2001 195 23:3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9: 2001 195 23:3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0: 2001 195 23:4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1: 2001 195 23:4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2: 2001 195 23:5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3: 2001 196 00:0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4: 2001 196 00:0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5: 2001 196 00:1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6: 2001 196 00:2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7: 2001 196 00:2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8: 2001 196 00:3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9: 2001 196 00:4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0: 2001 196 00:4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1: 2001 196 00:5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2: 2001 196 00:5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3: 2001 196 01:0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4: 2001 196 01:1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5: 2001 196 01:1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6: 2001 196 01:2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7: 2001 196 01:2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8: 2001 196 01:3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9: 2001 196 01:4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90: 2001 196 01:4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91: 2001 196 01:5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92: 2001 196 02:0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93: 2001 196 02:0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94: 2001 196 02:1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95: 2001 196 02:1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96: 2001 196 02:2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97: 2001 196 02:3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98: 2001 196 02:3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99: 2001 196 02:4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00: 2001 196 02:4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01: 2001 196 02:5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02: 2001 196 03:0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03: 2001 196 03:0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04: 2001 196 03:1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05: 2001 196 03:2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06: 2001 196 03:2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07: 2001 196 03:3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08: 2001 196 03:4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09: 2001 196 03:4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10: 2001 196 03:5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11: 2001 196 03:5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12: 2001 196 04:0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13: 2001 196 04:0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14: 2001 196 04:1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15: 2001 196 04:2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16: 2001 196 04:2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17: 2001 196 04:3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18: 2001 196 04:4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19: 2001 196 04:4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20: 2001 196 04:5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21: 2001 196 05:0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22: 2001 196 05:0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23: 2001 196 05:1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24: 2001 196 05:1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25: 2001 196 05:2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26: 2001 196 05:3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27: 2001 196 05:3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28: 2001 196 05:4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29: 2001 196 05:4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30: 2001 196 05:5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31: 2001 196 06:0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32: 2001 196 06:0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33: 2001 196 06:1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34: 2001 196 06:2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35: 2001 196 06:2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36: 2001 196 06:3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37: 2001 196 06:3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38: 2001 196 06:4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39: 2001 196 06:5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40: 2001 196 06:5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141: 2001 196 07:03: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