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analysis is for files na_016 to 141 in direct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150km field-of-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z: -0.096329 +/- 0.02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m: 0.0060179 +/- 0.02567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