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22: 2001 196 18:4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23: 2001 196 18:5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24: 2001 196 19:0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25: 2001 196 19:0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26: 2001 196 19:1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27: 2001 196 19:2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28: 2001 196 19:2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29: 2001 196 19:3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30: 2001 196 19:3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31: 2001 196 19:4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32: 2001 196 19:5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33: 2001 196 19:5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34: 2001 196 20: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35: 2001 196 20:0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36: 2001 196 20:1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37: 2001 196 20: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38: 2001 196 20:2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39: 2001 196 20:3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40: 2001 196 20:4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41: 2001 196 20:4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42: 2001 196 20:5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43: 2001 196 21:0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44: 2001 196 21:0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45: 2001 196 21: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46: 2001 196 21:1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47: 2001 196 21:2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48: 2001 196 21:3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49: 2001 196 21:3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50: 2001 196 21:4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51: 2001 196 21:4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52: 2001 196 21:5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53: 2001 196 22:0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54: 2001 196 22:0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55: 2001 196 22:1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56: 2001 196 22: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57: 2001 196 22:2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58: 2001 196 22:3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59: 2001 196 22:3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60: 2001 196 22:4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61: 2001 196 22:5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62: 2001 196 22:5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63: 2001 196 23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64: 2001 196 23:0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65: 2001 196 23:1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66: 2001 196 23:2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67: 2001 196 23:2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68: 2001 196 23:3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69: 2001 196 23:4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70: 2001 196 23:4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71: 2001 196 23:5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72: 2001 197 00:0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73: 2001 197 00:0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74: 2001 197 00:1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75: 2001 197 00:1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76: 2001 197 00:2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77: 2001 197 00:2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78: 2001 197 00:3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79: 2001 197 00:4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80: 2001 197 00:4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81: 2001 197 00:5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82: 2001 197 01:0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83: 2001 197 01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84: 2001 197 01:1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85: 2001 197 01:2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86: 2001 197 01:2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87: 2001 197 01:3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88: 2001 197 01:3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89: 2001 197 01:4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90: 2001 197 01:5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91: 2001 197 01:5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92: 2001 197 02:0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93: 2001 197 02:0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94: 2001 197 02:1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95: 2001 197 02:2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96: 2001 197 02:2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97: 2001 197 02:3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98: 2001 197 02:4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5-16\na_0099: 2001 197 02:46: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