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This analysis is for files na_022 to 99 in directory: 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15-16\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 150km field-of-vi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z: -0.17293 +/- 0.02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m: 0.010501 +/- 0.02594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