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8: 2001 201 22:5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9: 2001 201 22:5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0: 2001 201 23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1: 2001 201 23:1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2: 2001 201 23: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3: 2001 201 23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4: 2001 201 23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5: 2001 201 23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6: 2001 201 23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7: 2001 201 23:4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8: 2001 201 23:5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9: 2001 202 00:0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0: 2001 202 00:0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1: 2001 202 00: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2: 2001 202 00:2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3: 2001 202 00:2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4: 2001 202 00:3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5: 2001 202 00:3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6: 2001 202 00:4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7: 2001 202 00:5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8: 2001 202 00:5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9: 2001 202 01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0: 2001 202 01:1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1: 2001 202 01: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2: 2001 202 01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3: 2001 202 01:2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4: 2001 202 01:3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5: 2001 202 01:4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6: 2001 202 01:4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7: 2001 202 01:5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8: 2001 202 01:5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9: 2001 202 02:0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0: 2001 202 02: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1: 2001 202 02: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2: 2001 202 02:2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3: 2001 202 02:3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4: 2001 202 02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5: 2001 202 02:4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6: 2001 202 02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7: 2001 202 02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8: 2001 202 03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9: 2001 202 03:0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0: 2001 202 03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1: 2001 202 03:1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2: 2001 202 03:2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3: 2001 202 03:3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4: 2001 202 03:3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5: 2001 202 03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6: 2001 202 03:5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7: 2001 202 03:5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8: 2001 202 04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9: 2001 202 04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0: 2001 202 04:1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3: 2001 202 04:3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4: 2001 202 04:4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5: 2001 202 04:4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6: 2001 202 04:5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7: 2001 202 04:5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8: 2001 202 05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9: 2001 202 05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0: 2001 202 05: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1: 2001 202 05:2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2: 2001 202 05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3: 2001 202 05:3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4: 2001 202 05:4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5: 2001 202 05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6: 2001 202 05:5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7: 2001 202 06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8: 2001 202 06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9: 2001 202 06:1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0: 2001 202 06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1: 2001 202 06:2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2: 2001 202 06:3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3: 2001 202 06:3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4: 2001 202 06:4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5: 2001 202 06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6: 2001 202 06:5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7: 2001 202 07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8: 2001 202 07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9: 2001 202 07: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0: 2001 202 07: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1: 2001 202 07:2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2: 2001 202 07:3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3: 2001 202 07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4: 2001 202 07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5: 2001 202 07:5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6: 2001 202 08: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7: 2001 202 08:0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8: 2001 202 08:1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9: 2001 202 08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0: 2001 202 08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1: 2001 202 08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2: 2001 202 08:4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3: 2001 202 08:4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4: 2001 202 08:5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5: 2001 202 08:5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6: 2001 202 09:0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7: 2001 202 09:12:06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rothera\2003\Jul19-20\oh_0099: 2003 201 00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rothera\2003\Jul19-20\oh_0100: 2003 201 00:50:51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File times a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