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58 to 15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9841 +/- 0.0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013739 +/- 0.039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