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2: 2001 201 18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3: 2001 201 18: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4: 2001 201 18: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5: 2001 201 18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6: 2001 201 18:3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7: 2001 201 18:3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8: 2001 201 18:4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19: 2001 201 18:5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0: 2001 201 18:5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1: 2001 201 19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2: 2001 201 19: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3: 2001 201 19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4: 2001 201 19: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5: 2001 201 19:2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6: 2001 201 19:3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7: 2001 201 19:4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8: 2001 201 19:4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29: 2001 201 19:5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0: 2001 201 20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1: 2001 201 20:0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2: 2001 201 20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3: 2001 201 20: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4: 2001 201 20:2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5: 2001 201 20:3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6: 2001 201 20:3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7: 2001 201 20:4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8: 2001 201 20:5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39: 2001 201 20:5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0: 2001 201 21:0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1: 2001 201 21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2: 2001 201 21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3: 2001 201 21:2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4: 2001 201 21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5: 2001 201 21:3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6: 2001 201 21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7: 2001 201 21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8: 2001 201 21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49: 2001 201 21:5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0: 2001 201 22:0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1: 2001 201 22:1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2: 2001 201 22: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3: 2001 201 22: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4: 2001 201 22:2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5: 2001 201 22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6: 2001 201 22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7: 2001 201 22:4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8: 2001 201 22:5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59: 2001 201 22:5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0: 2001 201 23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1: 2001 201 23:1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2: 2001 201 23: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3: 2001 201 23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4: 2001 201 23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5: 2001 201 23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6: 2001 201 23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7: 2001 201 23:4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8: 2001 201 23:5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69: 2001 202 00:0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0: 2001 202 00:0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1: 2001 202 00: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2: 2001 202 00:2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3: 2001 202 00:2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4: 2001 202 00:3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5: 2001 202 00:3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6: 2001 202 00:4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7: 2001 202 00:5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8: 2001 202 00:5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79: 2001 202 01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0: 2001 202 01:1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1: 2001 202 01: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2: 2001 202 01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3: 2001 202 01:2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4: 2001 202 01:3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5: 2001 202 01:4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6: 2001 202 01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7: 2001 202 01:5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8: 2001 202 01:5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89: 2001 202 02:0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0: 2001 202 02: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1: 2001 202 02: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2: 2001 202 02:2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3: 2001 202 02:3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4: 2001 202 02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5: 2001 202 02:4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6: 2001 202 0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7: 2001 202 02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8: 2001 202 03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099: 2001 202 03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0: 2001 202 03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1: 2001 202 03: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2: 2001 202 03:2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3: 2001 202 03:3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4: 2001 202 03:3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5: 2001 202 03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6: 2001 202 03:5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7: 2001 202 03:5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8: 2001 202 04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09: 2001 202 04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0: 2001 202 04:1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1: 2001 202 04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2: 2001 202 04:2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3: 2001 202 04:3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4: 2001 202 04:4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5: 2001 202 04:4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6: 2001 202 04:5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7: 2001 202 04:5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8: 2001 202 05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19: 2001 202 05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0: 2001 202 05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1: 2001 202 05: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2: 2001 202 05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3: 2001 202 05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4: 2001 202 05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5: 2001 202 05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6: 2001 202 05: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7: 2001 202 06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8: 2001 202 06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29: 2001 202 06:1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0: 2001 202 06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1: 2001 202 06:2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2: 2001 202 06:3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3: 2001 202 06:3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4: 2001 202 06:4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5: 2001 202 06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6: 2001 202 06:5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7: 2001 202 07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8: 2001 202 07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39: 2001 202 07: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0: 2001 202 07: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1: 2001 202 07:2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2: 2001 202 07:3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3: 2001 202 07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4: 2001 202 07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5: 2001 202 07:5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6: 2001 202 08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7: 2001 202 08:0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8: 2001 202 08:1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49: 2001 202 08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0: 2001 202 08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1: 2001 202 08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2: 2001 202 08:4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3: 2001 202 08:4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4: 2001 202 08:5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5: 2001 202 08:5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6: 2001 202 09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na_0157: 2001 202 09:12: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