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2 to 15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8064 +/- 0.0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40193 +/- 0.0410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