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0 to 10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8785 +/- 0.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645 +/- 0.019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