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10: 2001 205 18:16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11: 2001 205 18:22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12: 2001 205 18:29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13: 2001 205 18:35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14: 2001 205 18:4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15: 2001 205 18:47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16: 2001 205 18:5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17: 2001 205 18:59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18: 2001 205 19:06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19: 2001 205 19:12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20: 2001 205 19:18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21: 2001 205 19:24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22: 2001 205 19:3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23: 2001 205 19:36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24: 2001 205 19:43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25: 2001 205 19:49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26: 2001 205 19:5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27: 2001 205 20:0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28: 2001 205 20:07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29: 2001 205 20:1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30: 2001 205 20:21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31: 2001 205 20:27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32: 2001 205 20:32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33: 2001 205 20:38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34: 2001 205 20:44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35: 2001 205 20:50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36: 2001 205 20:58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37: 2001 205 21:04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38: 2001 205 21:10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39: 2001 205 21:16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40: 2001 205 21:2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41: 2001 205 21:27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42: 2001 205 21:35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43: 2001 205 21:41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44: 2001 205 21:4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45: 2001 205 21:5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46: 2001 205 21:59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47: 2001 205 22:05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48: 2001 205 22:1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49: 2001 205 22:18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50: 2001 205 22:24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51: 2001 205 22:30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52: 2001 205 22:3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53: 2001 205 22:42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54: 2001 205 22:49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55: 2001 205 22:55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56: 2001 205 23:0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57: 2001 205 23:07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58: 2001 205 23:13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59: 2001 205 23:19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60: 2001 205 23:26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61: 2001 205 23:32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62: 2001 205 23:38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63: 2001 205 23:44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64: 2001 205 23:50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65: 2001 205 23:5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66: 2001 206 00:04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67: 2001 206 00:0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68: 2001 206 00:15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69: 2001 206 00:2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70: 2001 206 00:27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71: 2001 206 00:33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72: 2001 206 00:4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73: 2001 206 00:47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74: 2001 206 00:53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75: 2001 206 00:58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76: 2001 206 01:0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77: 2001 206 01:1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78: 2001 206 01:18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79: 2001 206 01:2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80: 2001 206 01:3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81: 2001 206 01:36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82: 2001 206 01:42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83: 2001 206 01:47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84: 2001 206 01:5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85: 2001 206 02:01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86: 2001 206 02:07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87: 2001 206 02:13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88: 2001 206 02:19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89: 2001 206 02:25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90: 2001 206 02:3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91: 2001 206 02:38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92: 2001 206 02:44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93: 2001 206 02:5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94: 2001 206 02:56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95: 2001 206 03:0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96: 2001 206 03:09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97: 2001 206 03:15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98: 2001 206 03:2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099: 2001 206 03:27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00: 2001 206 03:33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01: 2001 206 03:39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02: 2001 206 03:46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03: 2001 206 03:52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04: 2001 206 03:5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05: 2001 206 04:04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06: 2001 206 04:1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07: 2001 206 04:16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08: 2001 206 04:2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09: 2001 206 04:29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10: 2001 206 04:3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11: 2001 206 04:4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12: 2001 206 04:47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13: 2001 206 04:53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14: 2001 206 05:0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15: 2001 206 05:07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16: 2001 206 05:13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17: 2001 206 05:18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18: 2001 206 05:24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19: 2001 206 05:30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20: 2001 206 05:3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21: 2001 206 05:4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22: 2001 206 05:50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23: 2001 206 05:56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24: 2001 206 06:0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25: 2001 206 06:07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26: 2001 206 06:15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27: 2001 206 06:21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28: 2001 206 06:2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29: 2001 206 06:3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30: 2001 206 06:39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31: 2001 206 06:4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32: 2001 206 06:52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33: 2001 206 06:58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34: 2001 206 07:04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35: 2001 206 07:1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36: 2001 206 07:16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37: 2001 206 07:22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38: 2001 206 07:29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39: 2001 206 07:35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40: 2001 206 07:4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41: 2001 206 07:47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42: 2001 206 07:5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43: 2001 206 07:5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44: 2001 206 08:0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45: 2001 206 08:12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46: 2001 206 08:18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47: 2001 206 08:24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48: 2001 206 08:3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49: 2001 206 08:36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50: 2001 206 08:43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4-25\na_0151: 2001 206 08:49: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