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11: 2001 206 18:2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12: 2001 206 18:3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13: 2001 206 18:4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14: 2001 206 18:4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15: 2001 206 18:5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16: 2001 206 18:5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17: 2001 206 19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18: 2001 206 19:1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19: 2001 206 19: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0: 2001 206 19:2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1: 2001 206 19:2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2: 2001 206 19:3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3: 2001 206 19:4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4: 2001 206 19:4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5: 2001 206 19:5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6: 2001 206 20:0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7: 2001 206 20:0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8: 2001 206 20: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29: 2001 206 20:2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0: 2001 206 20:3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1: 2001 206 20:4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2: 2001 206 20:4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3: 2001 206 20:5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4: 2001 206 20:5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5: 2001 206 21:0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6: 2001 206 21: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7: 2001 206 21:1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8: 2001 206 21:2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39: 2001 206 21:3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0: 2001 206 21:3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1: 2001 206 21:4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2: 2001 206 21:4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3: 2001 206 21:5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4: 2001 206 22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5: 2001 206 22:0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6: 2001 206 22:1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7: 2001 206 22: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8: 2001 206 22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49: 2001 206 22:3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0: 2001 206 22:3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1: 2001 206 22:4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2: 2001 206 22:5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3: 2001 206 22:5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4: 2001 206 23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5: 2001 206 23:0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6: 2001 206 23:1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7: 2001 206 23:2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8: 2001 206 23:2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59: 2001 206 23:3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0: 2001 206 23:4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1: 2001 206 23:4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2: 2001 206 23:5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3: 2001 206 23:5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4: 2001 207 00:0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5: 2001 207 00:1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6: 2001 207 00:1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7: 2001 207 00:2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8: 2001 207 00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69: 2001 207 00:3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70: 2001 207 00:4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71: 2001 207 00:4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72: 2001 207 00:5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73: 2001 207 01:0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74: 2001 207 01:0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75: 2001 207 01:1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na_0076: 2001 207 01:18: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