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1 to 76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5-2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2194 +/- 0.0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767 +/- 0.0263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