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3: 2001 209 07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4: 2001 209 08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5: 2001 209 08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6: 2001 209 08:1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7: 2001 209 08:1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8: 2001 209 08:2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49: 2001 209 08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0: 2001 209 08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1: 2001 209 08:4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2: 2001 209 08:5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3: 2001 209 08:5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4: 2001 209 09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5: 2001 209 09:1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6: 2001 209 09:1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7: 2001 209 09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7-28\na_0058: 2001 209 09:28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