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05: 2001 210 06:2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06: 2001 210 06:3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07: 2001 210 06:4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08: 2001 210 06:4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09: 2001 210 06:5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0: 2001 210 07:0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1: 2001 210 07:0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2: 2001 210 07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3: 2001 210 07: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4: 2001 210 07:2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5: 2001 210 07:3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6: 2001 210 07:3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7: 2001 210 07:4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8: 2001 210 07:5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19: 2001 210 07:5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0: 2001 210 08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1: 2001 210 08:0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2: 2001 210 08: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3: 2001 210 08:2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4: 2001 210 08:2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5: 2001 210 08:3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6: 2001 210 08:4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7: 2001 210 08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8: 2001 210 08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29: 2001 210 08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na_0030: 2001 210 09:05: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