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5 to 30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28-29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49748 +/- 0.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10248 +/- 0.0294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